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LLEGATO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“</w:t>
      </w:r>
      <w:r>
        <w:rPr>
          <w:rFonts w:cs="Arial" w:ascii="Arial" w:hAnsi="Arial"/>
          <w:b/>
          <w:sz w:val="16"/>
          <w:szCs w:val="16"/>
          <w:u w:val="single"/>
        </w:rPr>
        <w:t xml:space="preserve">SELEZIONE PUBBLICA PER ASSUNZIONE A TEMPO INDETERMINATO DI UN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PERATORE TECNICO PER LA GESTIONE DI AREE NATURALI”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PROFESSION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civil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se diverso dalla residenza)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nte conseguit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hi militari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rma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loma di maturit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urea triennal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urea specialisti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: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conseguiment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i conseguiment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o ottenut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ecedenti attività lavorative ed esperienze profes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08"/>
        <w:gridCol w:w="1276"/>
        <w:gridCol w:w="48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T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SIONE</w:t>
            </w:r>
          </w:p>
        </w:tc>
      </w:tr>
      <w:tr>
        <w:trPr>
          <w:trHeight w:val="8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oscenze di lingue straniere e infor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STRAN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CONOSCENZ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CONOSCENZ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Altre esperienze maturate nell’ambito del profilo professionale del settore di attività e nel ruolo richie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/la sottoscritto/a  </w:t>
      </w:r>
      <w:r>
        <w:rPr>
          <w:rFonts w:cs="Arial" w:ascii="Arial" w:hAnsi="Arial"/>
          <w:b/>
          <w:sz w:val="16"/>
          <w:szCs w:val="16"/>
        </w:rPr>
        <w:t>AUTORIZZA</w:t>
      </w:r>
      <w:r>
        <w:rPr>
          <w:rFonts w:cs="Arial" w:ascii="Arial" w:hAnsi="Arial"/>
          <w:sz w:val="16"/>
          <w:szCs w:val="16"/>
        </w:rPr>
        <w:t xml:space="preserve"> la società Sustenia Srl al trattamento dei dati, ai seni dell’art.13 del regolamento UE n.2016/679 (GDPR) e, a tal fine, sottoscrive l’allegata informati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/la sottoscritto/a </w:t>
      </w:r>
      <w:r>
        <w:rPr>
          <w:rFonts w:cs="Arial" w:ascii="Arial" w:hAnsi="Arial"/>
          <w:b/>
          <w:sz w:val="16"/>
          <w:szCs w:val="16"/>
        </w:rPr>
        <w:t xml:space="preserve">DICHIARA, </w:t>
      </w:r>
      <w:r>
        <w:rPr>
          <w:rFonts w:cs="Arial" w:ascii="Arial" w:hAnsi="Arial"/>
          <w:sz w:val="16"/>
          <w:szCs w:val="16"/>
        </w:rPr>
        <w:t>ai sensi e per gli effetti  degli artt. 46 e seguenti del DPR 28 dicembre 2000, n. 445 e s.m.i., sotto la propria responsabilità e consapevole delle sanzioni penali previste dall’art. 76 del medesimo decreto, per le ipotesi di falsità in atti e di dichiarazioni mendaci, che quanto contenuto nel presente testo corrisponde al ve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Luogo e data)  _____________________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16"/>
          <w:szCs w:val="16"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>
          <w:rFonts w:cs="Arial" w:ascii="Arial" w:hAnsi="Arial"/>
          <w:sz w:val="16"/>
          <w:szCs w:val="16"/>
        </w:rPr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Allegato 2 - pa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9:00Z</dcterms:created>
  <dc:creator>Vladimiro Longhi - Sustenia srl</dc:creator>
  <dc:description/>
  <dc:language>en-US</dc:language>
  <cp:lastModifiedBy>Stefano Lin - Sustenia Srl</cp:lastModifiedBy>
  <cp:lastPrinted>2020-01-15T14:20:00Z</cp:lastPrinted>
  <dcterms:modified xsi:type="dcterms:W3CDTF">2020-05-29T10:29:00Z</dcterms:modified>
  <cp:revision>2</cp:revision>
  <dc:subject/>
  <dc:title/>
</cp:coreProperties>
</file>