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ALLEGATO 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VIS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“</w:t>
      </w:r>
      <w:r>
        <w:rPr>
          <w:rFonts w:cs="Arial" w:ascii="Arial" w:hAnsi="Arial"/>
          <w:b/>
          <w:sz w:val="16"/>
          <w:szCs w:val="16"/>
          <w:u w:val="single"/>
        </w:rPr>
        <w:t xml:space="preserve">SELEZIONE PUBBLICA PER ASSUNZIONE A TEMPO INDETERMINATO DI UN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OPERATORE TECNICO PER LA GESTIONE DI AREE NATURALI”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Spett.le</w:t>
        <w:tab/>
        <w:t>SUSTENIA S.r.l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>Via Marzocchi 16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>40017 San Giovanni in Persiceto (BO)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getto : selezione pubblica per operatore tecnico per la gestione di aree naturali.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o/a _____________________________________ nato/a a _________________________________, il ______________,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  <w:szCs w:val="16"/>
        </w:rPr>
        <w:t>residente in Via __________________________________ (Comune) ___________________________________ (CAP) ___________,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_____________________, mail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IED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  <w:szCs w:val="16"/>
        </w:rPr>
        <w:t>di essere ammesso/a a partecipare alla selezione pubblica per l’assunzione di un operatore tecnico per la gestione di aree naturali e a tal fin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e per gli effetti degli artt. 46 e seguenti del DPR 28 dicembre 2000, n. 445 e s.m.i., sotto la propria responsabilità e consapevole delle sanzioni penali previste dall’art. 76 del medesimo decreto, per le ipotesi di falsità in atti e di dichiarazioni mendaci, quanto segue:</w:t>
      </w:r>
    </w:p>
    <w:p>
      <w:pPr>
        <w:pStyle w:val="Normal"/>
        <w:spacing w:lineRule="auto" w:line="480" w:before="0" w:after="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</w:t>
        <w:tab/>
        <w:t>di essere cittadino italiano / oppure indicare lo Stato dell’Unione Europea __________________________ ovvero di essere cittadino/a di paesi terzi titolare di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messo di soggiorno UE</w:t>
      </w:r>
    </w:p>
    <w:p>
      <w:pPr>
        <w:pStyle w:val="Paragrafoelenco"/>
        <w:numPr>
          <w:ilvl w:val="0"/>
          <w:numId w:val="1"/>
        </w:numPr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o status di rifugiato</w:t>
      </w:r>
    </w:p>
    <w:p>
      <w:pPr>
        <w:pStyle w:val="Paragrafoelenco"/>
        <w:numPr>
          <w:ilvl w:val="0"/>
          <w:numId w:val="1"/>
        </w:numPr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o stato di protezione sussidiaria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 w:ascii="Arial" w:hAnsi="Arial"/>
          <w:sz w:val="16"/>
          <w:szCs w:val="16"/>
        </w:rPr>
        <w:t>2)</w:t>
        <w:tab/>
        <w:t>di avere n. ______________ familiari a carico;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</w:t>
        <w:tab/>
        <w:t>di essere in possesso del (titolo di studio) ________________________________________________ conseguito nell’anno scolastico ____________________________</w:t>
        <w:br/>
        <w:t>presso l’Istituto ________________________________________________ con (valutazione) ____________________;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 w:ascii="Arial" w:hAnsi="Arial"/>
          <w:sz w:val="16"/>
          <w:szCs w:val="16"/>
        </w:rPr>
        <w:t>4)</w:t>
        <w:tab/>
        <w:t>di essere in possesso della patente di guida di categoria ________________;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</w:t>
        <w:tab/>
        <w:t>di essere iscritto nelle liste elettorali del comune di ______________________________________ ovvero i motivi della non iscrizione o della cancellazione dalle medesime ________________________________________________ ;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 w:ascii="Arial" w:hAnsi="Arial"/>
          <w:sz w:val="16"/>
          <w:szCs w:val="16"/>
        </w:rPr>
        <w:t>6)</w:t>
        <w:tab/>
        <w:t>di godere dei diritti civili e politici;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 w:ascii="Arial" w:hAnsi="Arial"/>
          <w:sz w:val="16"/>
          <w:szCs w:val="16"/>
        </w:rPr>
        <w:t>7)</w:t>
        <w:tab/>
        <w:t>di non essere stato destituito, dispensato o licenziato da un Pubblica Amministrazione;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 w:ascii="Arial" w:hAnsi="Arial"/>
          <w:sz w:val="16"/>
          <w:szCs w:val="16"/>
        </w:rPr>
        <w:t>8)</w:t>
        <w:tab/>
        <w:t>di essere immune da condanne penali per reati contro la Pubblica Amministrazione e di non avere procedimenti penali in corso;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 w:ascii="Arial" w:hAnsi="Arial"/>
          <w:sz w:val="16"/>
          <w:szCs w:val="16"/>
        </w:rPr>
        <w:t>9)</w:t>
        <w:tab/>
        <w:t>di non aver subito condanne penali per i reati previsti dal Capo I, titolo II del libro secondo del Codice Penale;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16"/>
          <w:szCs w:val="16"/>
        </w:rPr>
        <w:t>10)</w:t>
        <w:tab/>
        <w:t>di non versare in condizioni di incompatibilità o altre cause di astensione che impediscono il rapporto di lavoro con la Pubblica Amministrazione;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 w:ascii="Arial" w:hAnsi="Arial"/>
          <w:sz w:val="16"/>
          <w:szCs w:val="16"/>
        </w:rPr>
        <w:t>11)</w:t>
        <w:tab/>
        <w:t>di essere in regola con gli obblighi di leva (per coloro che ne risultano soggetti);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 w:ascii="Arial" w:hAnsi="Arial"/>
          <w:sz w:val="16"/>
          <w:szCs w:val="16"/>
        </w:rPr>
        <w:t>12)</w:t>
        <w:tab/>
        <w:t>di essere fisicamente idoneo/a alle mansioni connesse alla posizione oggetto della selezione;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 w:ascii="Arial" w:hAnsi="Arial"/>
          <w:sz w:val="16"/>
          <w:szCs w:val="16"/>
        </w:rPr>
        <w:t>13)</w:t>
        <w:tab/>
        <w:t>di parlare e scrivere correttamente la lingua italiana;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)</w:t>
        <w:tab/>
        <w:t>di conoscere la lingua inglese a livello __________________________ ;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 w:ascii="Arial" w:hAnsi="Arial"/>
          <w:sz w:val="16"/>
          <w:szCs w:val="16"/>
        </w:rPr>
        <w:t>15)</w:t>
        <w:tab/>
        <w:t>di allegare alla presente il proprio curriculum professionale e copia fotostatica di un documento di identità in corso di validità;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)</w:t>
        <w:tab/>
        <w:t>di autorizzare la società Sustenia srl al trattamento dei dati, ai sensi dell’art 13 del Regolamento UE n. 2016/679 (GDPR), per quanto necessario ai fini della presente procedura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chiaro inoltre di aver preso visione dell’avviso pubblico di selezione di Sustenia S.r.l. per “operatore tecnico per la gestione di aree naturali</w:t>
      </w:r>
      <w:bookmarkStart w:id="0" w:name="_GoBack"/>
      <w:bookmarkEnd w:id="0"/>
      <w:r>
        <w:rPr>
          <w:rFonts w:cs="Arial" w:ascii="Arial" w:hAnsi="Arial"/>
          <w:b/>
          <w:sz w:val="16"/>
          <w:szCs w:val="16"/>
        </w:rPr>
        <w:t>” e di accettarne tutte le condizioni in esso contenute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uogo e data) ____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480"/>
        <w:rPr/>
      </w:pPr>
      <w:r>
        <w:rPr>
          <w:rFonts w:cs="Arial" w:ascii="Arial" w:hAnsi="Arial"/>
          <w:sz w:val="16"/>
          <w:szCs w:val="16"/>
        </w:rPr>
        <w:tab/>
        <w:t>In fede</w:t>
      </w:r>
    </w:p>
    <w:p>
      <w:pPr>
        <w:pStyle w:val="Normal"/>
        <w:tabs>
          <w:tab w:val="clear" w:pos="708"/>
          <w:tab w:val="center" w:pos="7371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 firma ) 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e: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devono essere dattiloscritti o indicati in carattere stampatello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rPr/>
      </w:pPr>
      <w:r>
        <w:rPr>
          <w:rFonts w:cs="Arial" w:ascii="Arial" w:hAnsi="Arial"/>
          <w:sz w:val="16"/>
          <w:szCs w:val="16"/>
        </w:rPr>
        <w:t xml:space="preserve">sulla busta deve essere indicata la seguente dicitura: </w:t>
      </w:r>
      <w:r>
        <w:rPr>
          <w:rFonts w:cs="Arial" w:ascii="Arial" w:hAnsi="Arial"/>
          <w:b/>
          <w:sz w:val="16"/>
          <w:szCs w:val="16"/>
        </w:rPr>
        <w:t>“DOMANDA DI PARTECIPAZIONE ALLA SELEZIONE PUBBLICA PER ASSUNZIONE A TEMPO INDETERMINATO DI UN OPERATORE TECNICO PER LA GESTIONE DI AREE NATURALI”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Allegato 1 - pagina 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28:00Z</dcterms:created>
  <dc:creator>Vladimiro Longhi - Sustenia srl</dc:creator>
  <dc:description/>
  <dc:language>en-US</dc:language>
  <cp:lastModifiedBy>Stefano Lin - Sustenia Srl</cp:lastModifiedBy>
  <dcterms:modified xsi:type="dcterms:W3CDTF">2020-05-29T10:28:00Z</dcterms:modified>
  <cp:revision>2</cp:revision>
  <dc:subject/>
  <dc:title/>
</cp:coreProperties>
</file>