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  <w:u w:val="single"/>
        </w:rPr>
        <w:t>Allegato 1</w:t>
      </w:r>
      <w:r>
        <w:rPr>
          <w:rFonts w:cs="Arial"/>
          <w:bCs/>
          <w:color w:val="333333"/>
          <w:sz w:val="18"/>
          <w:szCs w:val="18"/>
        </w:rPr>
        <w:t xml:space="preserve"> all’Avviso di manifestazione di interess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MODULO 1 – MANIFESTAZIONE DI INTERESS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color w:val="333333"/>
          <w:sz w:val="20"/>
        </w:rPr>
        <w:t>SUSTENIA Srl</w:t>
      </w:r>
      <w:r>
        <w:rPr>
          <w:rFonts w:cs="Arial"/>
          <w:bCs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  <w:t>Via Marzocchi, 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  <w:t>40017 San Giovanni in Persiceto (BO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ab/>
        <w:tab/>
        <w:tab/>
        <w:tab/>
        <w:tab/>
        <w:tab/>
        <w:tab/>
        <w:t>PEC: sustenia.srl@pec.i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1134" w:hanging="1134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OGGETTO</w:t>
      </w:r>
      <w:r>
        <w:rPr>
          <w:rFonts w:cs="Arial"/>
          <w:bCs/>
          <w:color w:val="333333"/>
          <w:sz w:val="20"/>
        </w:rPr>
        <w:t>:</w:t>
        <w:tab/>
        <w:t>Avviso di manifestazione di interesse finalizzato alla costituzione di un elenco di operatori economici per lo svolgimento di incarichi di controllo della qualità e direzione tecnica di progetti di lotta alle zanzar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Il sottoscritto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nato il __________________ a 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residente a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C.F. ______________________________________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In qualità di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 xml:space="preserve">Professionista singol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 xml:space="preserve">Studio associat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 xml:space="preserve">Società tra professionisti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</w:t>
      </w:r>
      <w:r>
        <w:rPr>
          <w:rFonts w:eastAsia="Arial" w:cs="Arial"/>
          <w:bCs/>
          <w:color w:val="333333"/>
          <w:sz w:val="20"/>
        </w:rPr>
        <w:t xml:space="preserve"> </w:t>
      </w:r>
      <w:r>
        <w:rPr>
          <w:rFonts w:cs="Arial"/>
          <w:bCs/>
          <w:color w:val="333333"/>
          <w:sz w:val="20"/>
        </w:rPr>
        <w:t>Altro (specificare)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con sede in ____________________________ Via 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Cap_______________________   e-mail 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>Tel ___________________________    P.IVA 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Indirizzo di posta elettronica certificata (PEC): 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i/>
          <w:i/>
          <w:iCs/>
          <w:color w:val="333333"/>
          <w:sz w:val="20"/>
        </w:rPr>
      </w:pPr>
      <w:r>
        <w:rPr>
          <w:rFonts w:cs="Arial"/>
          <w:bCs/>
          <w:i/>
          <w:i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ai sensi degli articoli 46 e 47 del DPR 445/2000, pienamente consapevole delle sanzioni penali previste dall’art. 76 del citato DPR, per le ipotesi di falsità in atti e dichiarazioni mendaci ivi indicate, in riferimento all’Avviso di cui all’oggett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MANIFEST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>il proprio interesse ad essere invitato alla procedura di costituzione di un elenco di operatori professionali  per attività di controllo della qualità e direzione tecnica di progetti di lotta alle zanzar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Arial" w:cs="Arial"/>
          <w:bCs/>
          <w:color w:val="333333"/>
          <w:sz w:val="20"/>
        </w:rPr>
      </w:pPr>
      <w:r>
        <w:rPr>
          <w:rFonts w:eastAsia="Arial" w:cs="Arial"/>
          <w:bCs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DICHIARA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accettare tutte le disposizioni contenute nell’Avviso di manifestazione di interesse per la formazione e la gestione di un elenco di operatori economici per lo svolgimento di attività di supporto operativo-gestionale in materia di aree protette, tutela della biodiversità e servizi in campo ambientale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non incorrere in nessuno dei motivi esclusione di cui all'art. 80 del D.Lgs. n. 50/2016 e s.m.i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essere in regola con il pagamento delle imposte, tasse e contributi in favore dell’erario, di Enti pubblici e della eventuale cassa di previdenza professionale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non essere in situazioni di incompatibilità nonché conflitto di interessi con questo Ente, sia in proprio sia in nome e per conto di propri clienti, sia da parte di eventuali associati facenti parte dello stesso studio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- di aver direttamente e personalmente svolto, almeno nell’ultimo quinquennio antecedente la data di pubblicazione del presente Avviso, attività professionali di supporto operativo-gestionale in materia di aree protette, tutela della biodiversità e servizi in campo ambiental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ALLEG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il proprio Curriculum professionale, datato e sottoscritto, ed una fotocopia di documento di identità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8"/>
      </w:tblGrid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LUOGO e DATA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>FIRMA (e timbro)</w:t>
            </w:r>
          </w:p>
        </w:tc>
      </w:tr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.............................................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....................................…..........................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Il sottoscritto presta il suo consenso al trattamento dei dati personali ai sensi del Reg. UE 2016/697 limitatamente alla esecuzione delle procedure relative all’Avviso in ogget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SimSun;宋体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05:00Z</dcterms:created>
  <dc:creator>--</dc:creator>
  <dc:description/>
  <cp:keywords/>
  <dc:language>en-US</dc:language>
  <cp:lastModifiedBy>Stefano Lin - Sustenia Srl</cp:lastModifiedBy>
  <cp:lastPrinted>2019-03-22T12:39:00Z</cp:lastPrinted>
  <dcterms:modified xsi:type="dcterms:W3CDTF">2019-03-22T17:04:00Z</dcterms:modified>
  <cp:revision>3</cp:revision>
  <dc:subject/>
  <dc:title>Settore</dc:title>
</cp:coreProperties>
</file>